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s ist so alles drin in der Abluft von Großmastställen</w:t>
      </w:r>
      <w:r>
        <w:rPr/>
        <w:t>.</w:t>
      </w:r>
    </w:p>
    <w:p>
      <w:pPr>
        <w:pStyle w:val="Normal"/>
        <w:jc w:val="center"/>
        <w:rPr/>
      </w:pPr>
      <w:r>
        <w:rPr/>
        <w:t xml:space="preserve">Eine Informationsserie  der Bürgerinitiative </w:t>
      </w:r>
    </w:p>
    <w:p>
      <w:pPr>
        <w:pStyle w:val="Normal"/>
        <w:jc w:val="center"/>
        <w:rPr>
          <w:b/>
          <w:b/>
        </w:rPr>
      </w:pPr>
      <w:r>
        <w:rPr>
          <w:b/>
        </w:rPr>
        <w:t xml:space="preserve">„ </w:t>
      </w:r>
      <w:r>
        <w:rPr>
          <w:b/>
        </w:rPr>
        <w:t>Es reicht –Kein Schweinestall in Satrup West“</w:t>
      </w:r>
    </w:p>
    <w:p>
      <w:pPr>
        <w:pStyle w:val="Normal"/>
        <w:jc w:val="center"/>
        <w:rPr>
          <w:b/>
          <w:b/>
        </w:rPr>
      </w:pPr>
      <w:r>
        <w:rPr>
          <w:b/>
        </w:rPr>
      </w:r>
    </w:p>
    <w:p>
      <w:pPr>
        <w:pStyle w:val="Normal"/>
        <w:rPr/>
      </w:pPr>
      <w:r>
        <w:rPr/>
        <w:t>Wir wollen sie mit einzelnen außerordentlich belastenden Inhaltsstoffen der Abluft aus Großmastställen in loser Folge bekannt machen, Wichtig deswegen  auch, weil wir inzwischen wissen, dass die in der Abluft befindlichen Stoffe mit dem Wind weit verfrachtet werden können. So werden viele Menschen damit Bekanntschaft machen müssen, ob sie wollen oder nicht .</w:t>
      </w:r>
    </w:p>
    <w:p>
      <w:pPr>
        <w:pStyle w:val="Normal"/>
        <w:rPr/>
      </w:pPr>
      <w:r>
        <w:rPr/>
        <w:t xml:space="preserve">Bei massenhaftem Zusammenkommen von Menschen wie auch von Tieren auf sehr engem Raum beginnen sich immer auch die  Bakterien wohl zu fühlen  und sich zu vermehren. </w:t>
      </w:r>
    </w:p>
    <w:p>
      <w:pPr>
        <w:pStyle w:val="Normal"/>
        <w:rPr/>
      </w:pPr>
      <w:r>
        <w:rPr/>
        <w:t xml:space="preserve">Massentierhaltung ohne Anwendung von Antibiotika ist deswegen nicht durchführbar! </w:t>
      </w:r>
    </w:p>
    <w:p>
      <w:pPr>
        <w:pStyle w:val="Normal"/>
        <w:rPr/>
      </w:pPr>
      <w:r>
        <w:rPr/>
        <w:t xml:space="preserve">Es sind bis jetzt keine genauen Mengenangaben zu erhalten über den Einsatz von </w:t>
      </w:r>
    </w:p>
    <w:p>
      <w:pPr>
        <w:pStyle w:val="Normal"/>
        <w:rPr/>
      </w:pPr>
      <w:r>
        <w:rPr/>
        <w:t xml:space="preserve">Antibiotika in der Tiermast  pro Jahr . Es ist aber davon auszugehen, dass der Verbrauch in der Tiermedizin nahezu genauso hoch ist wie in der Humanmedizin. Dabei ist zu beachten, dass Hühner in der Massentierhaltung nicht viel älter als 35 Tage werden und dabei sicher mindesten 3 x ein Antibiotikum bekommen. Bei Schweinen sind auch mehrere Gaben pro Lebenszyklus  erforderlich. </w:t>
      </w:r>
    </w:p>
    <w:p>
      <w:pPr>
        <w:pStyle w:val="Normal"/>
        <w:rPr/>
      </w:pPr>
      <w:r>
        <w:rPr/>
      </w:r>
    </w:p>
    <w:p>
      <w:pPr>
        <w:pStyle w:val="Normal"/>
        <w:rPr/>
      </w:pPr>
      <w:r>
        <w:rPr/>
        <w:t>Bei nicht bestimmungsgerechter Anwendung von Antibiotika  haben Bakterien die Möglichkeit Resistenzen zu entwickeln (Resistenz bedeutet in diesem Fall  nahezu völlige Wirkungslosigkeit der allermeisten Antibiotika gegenüber dem Bakterium). Eine Resistenz wird dann gefährlich, wenn uns ein durch eine Resistenz  aufgerüstetes Bakterium befällt und eine Entzündung im Körper hervorruft. Wir  haben dann  keine sicheren Waffen mehr gegen dieses  Bakterium zu Verfügung . Diese Bakterien können nur noch durch unsere eigene Abwehrkräfte niedergekämpft werden,. Dies gelingt uns nur, wenn wir ansonsten fitt sind, nicht durch chronische Erkrankungen  geschwächt sind. Auch ein höheres Alter kann eine schlechte Voraussetzung sein, diesen Kampf zu bestehen.</w:t>
      </w:r>
    </w:p>
    <w:p>
      <w:pPr>
        <w:pStyle w:val="Normal"/>
        <w:rPr/>
      </w:pPr>
      <w:r>
        <w:rPr/>
        <w:t xml:space="preserve">So sind die multiresistenten Bakterien ein großes Problem in der Medizin . </w:t>
      </w:r>
    </w:p>
    <w:p>
      <w:pPr>
        <w:pStyle w:val="Normal"/>
        <w:rPr/>
      </w:pPr>
      <w:r>
        <w:rPr/>
        <w:t>Am bekanntesten hierfür ist zur Zeit das Methicillin-resistente „Staphylococcus aureus“ (MRSA)  Bakterium.  Das  Stapylococcus aureus Bakterium hält sich beim Menschen hauptsächlich im Bereich der Nasenschleimhaut auf und ist dort ungefährlich . Gelingt es ihm aber in unseren Körper einzudringen, kann er schwere Infektionen hervorrufen . Dieses eingedrungene Bakterium MRSA ist nun gegen all die bekannten Antibiotika resistent ( also unangreifbar). Diese Infektion wird  nur noch unter extrem hohen Aufwand  zu behandeln sein, unter umständen tödlich enden. Als Hospitalismuskeim in allen Krankenhäusern  bekannt, kommt es durch solche Keime zu vielen Infektionen mit dann auch  nicht zu verhindernden Todesfällen .</w:t>
      </w:r>
    </w:p>
    <w:p>
      <w:pPr>
        <w:pStyle w:val="Normal"/>
        <w:rPr/>
      </w:pPr>
      <w:r>
        <w:rPr/>
        <w:t xml:space="preserve">Es ist klar, dass in der Massentierhaltung bei der unkontrollierten Anwendung von Antibiotika  ohne eindeutige  Indikation, rein Vorbeugend um eine drohende Infektion zu verhindern  , die Gefahr besteht, dass sich resistente Bakterien entwickeln. Die Massentierställe  sind als ein  ständiger Trainingsort, eine Art Fitnesscenter für Bakterien anzusehen. Bis jetzt ist es  noch zu keiner nicht beherrschbaren Übertragungen von Bakterien in die menschlichre Population gekommen. Aber in der Landwirtschaft tätige Menschen sind schon besonders stark  durch das „livestock associated „ LA-MRSA  Bakterium gefährdet, welches  sich beim massenhaften Antibiotikaeinsatz in der Massentierhaltung herausbilden konnte. Viele  Landwirte, die regelmäßig  Kontakt  zu Mastschweinen , Zuchtsauen und Mastgeflügel haben  sowie Tierärzte, die in diesem Bereich tätig sind, stellen inzwischen ein besonderes Risiko dar, wenn sie z.B. operiert werden sollen oder chronisch krank werden . </w:t>
      </w:r>
    </w:p>
    <w:p>
      <w:pPr>
        <w:pStyle w:val="Normal"/>
        <w:rPr/>
      </w:pPr>
      <w:r>
        <w:rPr/>
        <w:t xml:space="preserve">Es ist bekannt, dass die vielgescholtene Pharmaindustrie im Augenblick keine neuen Antibiotika oder anders geartete Angriffswaffen in Entwicklung hat, die gegenüber  multi- resistente Bakterien  eine tödliche Wirkung haben könnten. Wir können davon ausgehen , dass sich Bakterien weiterhin rasend schnell vermehren,  resistente Bakterien umso sicherer, da durch nichts gefährdet und an ihrem Tun gehindert . Es muss daher unser Ziel sein, klug mit den Bakterien als auch den Waffen gegen sie,  den Antibiotika, umzugehen. Wir sollten unsere Waffen nur sehr gezielt einsetzen, nur wenn wir sicher sind, dass nach unserem Verteidigungsangriff kein Bakterium übrig bleibt. Wir sollten uns also  im klaren sein,  dass  ein weiterhin unkontrollierter Einsatz von Antibiotika den Bakterien mehr nutzt als schadet, für uns also zunehmend hochgefährlich werden kann. Das heißt dann aber auch, dass die heutige Art der Fleischproduktion völlig neu überdacht werden muss. Genauso ist auch der ungezielte Einsatz der Antibiotika am Menschen  nicht zu vertreten. </w:t>
      </w:r>
    </w:p>
    <w:p>
      <w:pPr>
        <w:pStyle w:val="Normal"/>
        <w:rPr/>
      </w:pPr>
      <w:r>
        <w:rPr/>
      </w:r>
    </w:p>
    <w:p>
      <w:pPr>
        <w:pStyle w:val="Normal"/>
        <w:rPr/>
      </w:pPr>
      <w:r>
        <w:rPr/>
        <w:t>Wir müssen wissen, dass diese Keime mit der Abluft aus den Ställen ihre Reise über Land antreten . Wollen wir das ?  Es gibt noch  viele andere Gepäckstücke die da über die Abluft verfrachtet werden,  darüber mehr in der nächsten Satruper Rundschau .</w:t>
      </w:r>
    </w:p>
    <w:p>
      <w:pPr>
        <w:pStyle w:val="Normal"/>
        <w:rPr/>
      </w:pPr>
      <w:r>
        <w:rPr/>
        <w:t xml:space="preserve">Für die Bürgerinitiative </w:t>
      </w:r>
      <w:r>
        <w:rPr>
          <w:b/>
        </w:rPr>
        <w:t>„ Es reicht –Kein Schweinestall in Satrup West“                                     Nufer</w:t>
      </w:r>
    </w:p>
    <w:p>
      <w:pPr>
        <w:pStyle w:val="Normal"/>
        <w:rPr>
          <w:b/>
          <w:b/>
        </w:rPr>
      </w:pPr>
      <w:r>
        <w:rPr>
          <w:b/>
        </w:rPr>
      </w:r>
    </w:p>
    <w:p>
      <w:pPr>
        <w:pStyle w:val="Normal"/>
        <w:autoSpaceDE w:val="false"/>
        <w:rPr>
          <w:rFonts w:ascii="Courier New" w:hAnsi="Courier New" w:cs="Courier New"/>
          <w:sz w:val="20"/>
          <w:szCs w:val="20"/>
        </w:rPr>
      </w:pPr>
      <w:r>
        <w:rPr/>
        <w:t xml:space="preserve">Mehr auch unter </w:t>
      </w:r>
      <w:r>
        <w:rPr>
          <w:rFonts w:cs="Courier New" w:ascii="Courier New" w:hAnsi="Courier New"/>
          <w:sz w:val="20"/>
          <w:szCs w:val="20"/>
        </w:rPr>
        <w:t>(</w:t>
      </w:r>
      <w:hyperlink r:id="rId2">
        <w:r>
          <w:rPr>
            <w:rStyle w:val="InternetLink"/>
            <w:rFonts w:cs="Courier New" w:ascii="Courier New" w:hAnsi="Courier New"/>
            <w:color w:val="0000FF"/>
            <w:sz w:val="20"/>
            <w:szCs w:val="20"/>
            <w:u w:val="single"/>
          </w:rPr>
          <w:t>http://www.spiegel.de/wissenschaft/mensch/0,1518,791818,00.html</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wissenschaft/mensch/0,1518,791818,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6:00Z</dcterms:created>
  <dc:creator>Dr. Nufer</dc:creator>
  <dc:description/>
  <dc:language>en-US</dc:language>
  <cp:lastModifiedBy>jakob</cp:lastModifiedBy>
  <cp:lastPrinted>2011-10-16T23:17:00Z</cp:lastPrinted>
  <dcterms:modified xsi:type="dcterms:W3CDTF">2011-10-18T14:16:00Z</dcterms:modified>
  <cp:revision>3</cp:revision>
  <dc:subject/>
  <dc:title>Was ist so alles drin in der Abluft von Großmastställen</dc:title>
</cp:coreProperties>
</file>